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应用技术学院二次考试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1905</wp:posOffset>
                </wp:positionV>
                <wp:extent cx="6197600" cy="6350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6350760"/>
                          <a:chOff x="0" y="0"/>
                          <a:chExt cx="6197760" cy="6350760"/>
                        </a:xfrm>
                      </wpg:grpSpPr>
                      <wps:wsp>
                        <wps:cNvSpPr txBox="1"/>
                        <wps:spPr>
                          <a:xfrm>
                            <a:off x="1806480" y="0"/>
                            <a:ext cx="23896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规定时间查看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5800" y="384840"/>
                            <a:ext cx="2667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866160"/>
                            <a:ext cx="324756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次修读该课程且具有期末考试资格者，若认为本次期末考试该课程成绩不理想，可申请参加该课程的下学期期初的二次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375120"/>
                            <a:ext cx="3517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4920" y="856440"/>
                            <a:ext cx="256284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通过教学管理系统生成学生二次考试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1604160"/>
                            <a:ext cx="90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5840"/>
                            <a:ext cx="31903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教务处填写《二次考试申请表》，教务处审核无误后，发放二次考试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2066400"/>
                            <a:ext cx="24764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规定时间到教务处领取二次考试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2680200"/>
                            <a:ext cx="5803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680" y="2651760"/>
                            <a:ext cx="2944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3228840"/>
                            <a:ext cx="457956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于下学期开学前1-2周在校园网公布二次考试具体科目及时间等事宜(学生随时关注校园网（gzy.dlou.edu.cn），教务处主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9120" y="3918600"/>
                            <a:ext cx="100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4390560"/>
                            <a:ext cx="35978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组织考试（地点一般为北教学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1400" y="4728240"/>
                            <a:ext cx="90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840" y="5190480"/>
                            <a:ext cx="35978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结束后，任课教师阅卷并及时提交成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3320" y="5537880"/>
                            <a:ext cx="90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6009480"/>
                            <a:ext cx="35978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网上查看二次考试成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75480" y="1575360"/>
                            <a:ext cx="90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pt;margin-top:0.15pt;width:488pt;height:500pt" coordorigin="-640,3" coordsize="9760,10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5;top:3;width:376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规定时间查看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6,609" to="2985,13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98;top:1367;width:5113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次修读该课程且具有期末考试资格者，若认为本次期末考试该课程成绩不理想，可申请参加该课程的下学期期初的二次考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4,594" to="5847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4;top:1352;width:4035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通过教学管理系统生成学生二次考试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8,2529" to="1711,32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40;top:3288;width:5023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教务处填写《二次考试申请表》，教务处审核无误后，发放二次考试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8;top:3257;width:389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规定时间到教务处领取二次考试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6,4224" to="2849,5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0,4179" to="6733,50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2;top:5088;width:7211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于下学期开学前1-2周在校园网公布二次考试具体科目及时间等事宜(学生随时关注校园网（gzy.dlou.edu.cn），教务处主页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8,6174" to="4303,69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6;top:6917;width:566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组织考试（地点一般为北教学楼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4,7449" to="4257,8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6;top:8177;width:566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结束后，任课教师阅卷并及时提交成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8724" to="4213,94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0;top:9467;width:566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网上查看二次考试成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8,2484" to="7051,32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1:00Z</dcterms:created>
  <dc:creator>PC</dc:creator>
  <dc:description/>
  <cp:keywords/>
  <dc:language>en-US</dc:language>
  <cp:lastModifiedBy>PC</cp:lastModifiedBy>
  <dcterms:modified xsi:type="dcterms:W3CDTF">2015-03-20T11:00:00Z</dcterms:modified>
  <cp:revision>16</cp:revision>
  <dc:subject/>
  <dc:title>×××流程图</dc:title>
</cp:coreProperties>
</file>